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停放国家助学贷款的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现就读于华东理工大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级，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曾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向中国银行签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共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的贷款协议。已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收到中国银行发放的国家助学贷款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由于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，决定向中国银行提出不再续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以后的国家助学贷款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.9pt" to="417.55pt,-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院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事务中心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银行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4:00Z</dcterms:created>
  <dc:creator>htshen</dc:creator>
  <dc:description/>
  <cp:keywords/>
  <dc:language>en-US</dc:language>
  <cp:lastModifiedBy>zd</cp:lastModifiedBy>
  <dcterms:modified xsi:type="dcterms:W3CDTF">2012-04-10T01:42:00Z</dcterms:modified>
  <cp:revision>4</cp:revision>
  <dc:subject/>
  <dc:title>关于停放国家助学贷款的申请</dc:title>
</cp:coreProperties>
</file>