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程实践证明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东理工大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贵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学号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—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我单位参加工程实践，完成了实践任务，表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优秀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格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单位名称（加盖公章）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1:00Z</dcterms:created>
  <dc:creator>06639</dc:creator>
  <dc:description/>
  <dc:language>en-US</dc:language>
  <cp:lastModifiedBy>Administrator</cp:lastModifiedBy>
  <cp:lastPrinted>2014-06-19T10:50:00Z</cp:lastPrinted>
  <dcterms:modified xsi:type="dcterms:W3CDTF">2015-07-08T03:01:00Z</dcterms:modified>
  <cp:revision>2</cp:revision>
  <dc:subject/>
  <dc:title>工程实践证明函</dc:title>
</cp:coreProperties>
</file>