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停放国家助学贷款的申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现就读于华东理工大学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班级，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曾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向中国银行签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共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的贷款协议。已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收到中国银行发放的国家助学贷款共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现由于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因，决定向中国银行提出不再续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以后的国家助学贷款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申请人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953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3.9pt" to="417.55pt,-3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院意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签字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74320</wp:posOffset>
                </wp:positionV>
                <wp:extent cx="5372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.6pt" to="417.55pt,21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事务中心意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签字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74320</wp:posOffset>
                </wp:positionV>
                <wp:extent cx="5372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.6pt" to="417.55pt,21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银行意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签字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74320</wp:posOffset>
                </wp:positionV>
                <wp:extent cx="5372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.6pt" to="417.55pt,21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5:00Z</dcterms:created>
  <dc:creator>htshen</dc:creator>
  <dc:description/>
  <cp:keywords/>
  <dc:language>en-US</dc:language>
  <cp:lastModifiedBy>微软用户</cp:lastModifiedBy>
  <dcterms:modified xsi:type="dcterms:W3CDTF">2015-10-21T11:35:00Z</dcterms:modified>
  <cp:revision>2</cp:revision>
  <dc:subject/>
  <dc:title>关于停放国家助学贷款的申请</dc:title>
</cp:coreProperties>
</file>