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2014</w:t>
      </w:r>
      <w:r>
        <w:rPr>
          <w:b/>
          <w:bCs/>
          <w:sz w:val="28"/>
          <w:szCs w:val="24"/>
        </w:rPr>
        <w:t>届毕业典礼路线图</w:t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6615</wp:posOffset>
                </wp:positionH>
                <wp:positionV relativeFrom="paragraph">
                  <wp:posOffset>53340</wp:posOffset>
                </wp:positionV>
                <wp:extent cx="1656715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7.45pt;margin-top:4.2pt;width:130.4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485900" cy="537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3.4pt;width:116.95pt;height:4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257300" cy="527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3.4pt;width:98.95pt;height:4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0845</wp:posOffset>
                </wp:positionH>
                <wp:positionV relativeFrom="paragraph">
                  <wp:posOffset>349250</wp:posOffset>
                </wp:positionV>
                <wp:extent cx="942975" cy="344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大礼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7.1pt;mso-wrap-distance-left:9.05pt;mso-wrap-distance-right:9.05pt;mso-wrap-distance-top:0pt;mso-wrap-distance-bottom:0pt;margin-top:27.5pt;mso-position-vertical-relative:text;margin-left:-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大礼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en-US"/>
        </w:rPr>
      </w:pPr>
      <w:r>
        <w:rPr>
          <w:b/>
          <w:bCs/>
          <w:sz w:val="28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684020</wp:posOffset>
                </wp:positionV>
                <wp:extent cx="1485900" cy="447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47120"/>
                          <a:chOff x="0" y="0"/>
                          <a:chExt cx="148608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80640"/>
                            <a:ext cx="1454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2楼（理学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32.6pt;width:117pt;height:35.2pt" coordorigin="-1260,2652" coordsize="2340,704">
                <v:rect id="shape_0" fillcolor="white" stroked="t" o:allowincell="f" style="position:absolute;left:-1260;top:2652;width:2339;height:7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36;top:2779;width:22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2楼（理学院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792480</wp:posOffset>
                </wp:positionV>
                <wp:extent cx="1485900" cy="453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3240"/>
                          <a:chOff x="0" y="0"/>
                          <a:chExt cx="148608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520" y="89640"/>
                            <a:ext cx="76212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3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2.4pt;width:117pt;height:35.7pt" coordorigin="-1260,1248" coordsize="2340,714">
                <v:rect id="shape_0" fillcolor="white" stroked="t" o:allowincell="f" style="position:absolute;left:-1260;top:1248;width:2339;height:7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-704;top:1389;width:119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3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566160</wp:posOffset>
                </wp:positionV>
                <wp:extent cx="1486535" cy="466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280.8pt;width:11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4259580</wp:posOffset>
                </wp:positionV>
                <wp:extent cx="1486535" cy="4667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335.4pt;width:11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5547360</wp:posOffset>
                </wp:positionV>
                <wp:extent cx="1486535" cy="5537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436.8pt;width:117pt;height:4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6438900</wp:posOffset>
                </wp:positionV>
                <wp:extent cx="1486535" cy="541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507pt;width:117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4556760</wp:posOffset>
                </wp:positionV>
                <wp:extent cx="1143000" cy="891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58.8pt;width:89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684020</wp:posOffset>
                </wp:positionV>
                <wp:extent cx="1485900" cy="2378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7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2.6pt;width:116.95pt;height:18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259580</wp:posOffset>
                </wp:positionV>
                <wp:extent cx="1485900" cy="495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35.4pt;width:116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564255</wp:posOffset>
                </wp:positionV>
                <wp:extent cx="1028700" cy="4279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280.65pt;width:80.9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684020</wp:posOffset>
                </wp:positionV>
                <wp:extent cx="1143635" cy="4470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32.6pt;width:90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792480</wp:posOffset>
                </wp:positionV>
                <wp:extent cx="1143635" cy="4470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2.4pt;width:90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792480</wp:posOffset>
                </wp:positionV>
                <wp:extent cx="1486535" cy="4470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4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2.4pt;width:117pt;height:3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3895</wp:posOffset>
                </wp:positionH>
                <wp:positionV relativeFrom="paragraph">
                  <wp:posOffset>5745480</wp:posOffset>
                </wp:positionV>
                <wp:extent cx="1161415" cy="1016000"/>
                <wp:effectExtent l="0" t="571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61720" cy="1016280"/>
                        </a:xfrm>
                        <a:prstGeom prst="bentConnector3">
                          <a:avLst>
                            <a:gd name="adj1" fmla="val 12306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3.85pt;margin-top:452.5pt;width:91.4pt;height:79.9pt;flip:y" type="_x0000_t34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946150" cy="5050155"/>
                <wp:effectExtent l="57150" t="0" r="190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440" cy="946440"/>
                        </a:xfrm>
                        <a:prstGeom prst="bentConnector3">
                          <a:avLst>
                            <a:gd name="adj1" fmla="val 16830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1pt;margin-top:54.7pt;width:74.4pt;height:397.55pt;flip:y;rotation:90" type="_x0000_t34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800735" cy="3071495"/>
                <wp:effectExtent l="571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071520" cy="801000"/>
                        </a:xfrm>
                        <a:prstGeom prst="bentConnector3">
                          <a:avLst>
                            <a:gd name="adj1" fmla="val 13245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1pt;margin-top:117.1pt;width:62.95pt;height:241.75pt;flip:y;rotation:90" type="_x0000_t34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485900</wp:posOffset>
                </wp:positionV>
                <wp:extent cx="1828800" cy="30480"/>
                <wp:effectExtent l="635" t="55245" r="635" b="28575"/>
                <wp:wrapNone/>
                <wp:docPr id="21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7pt" to="215.95pt,119.35pt" ID="箭头 64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0</wp:posOffset>
                </wp:positionH>
                <wp:positionV relativeFrom="paragraph">
                  <wp:posOffset>5052060</wp:posOffset>
                </wp:positionV>
                <wp:extent cx="2286000" cy="31623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16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72pt;margin-top:397.8pt;width:179.95pt;height:24.8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713740" cy="15849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1585080"/>
                        </a:xfrm>
                        <a:custGeom>
                          <a:avLst/>
                          <a:gdLst>
                            <a:gd name="textAreaLeft" fmla="*/ 19440 w 404640"/>
                            <a:gd name="textAreaRight" fmla="*/ 385200 w 404640"/>
                            <a:gd name="textAreaTop" fmla="*/ 19440 h 898560"/>
                            <a:gd name="textAreaBottom" fmla="*/ 87912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479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342"/>
                              </a:lnTo>
                              <a:arcTo wR="3600" hR="3600" stAng="10800000" swAng="-5400000"/>
                              <a:lnTo>
                                <a:pt x="18000" y="479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68pt;width:56.1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5646420</wp:posOffset>
                </wp:positionV>
                <wp:extent cx="1485900" cy="8915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44.6pt;width:11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4556760</wp:posOffset>
                </wp:positionV>
                <wp:extent cx="1485900" cy="5372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58.8pt;width:116.95pt;height:4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179320</wp:posOffset>
                </wp:positionV>
                <wp:extent cx="571500" cy="10896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1.6pt;width:44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674620</wp:posOffset>
                </wp:positionV>
                <wp:extent cx="1485900" cy="53721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10.6pt;width:116.95pt;height:4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57150" r="0" b="57150"/>
                <wp:wrapNone/>
                <wp:docPr id="28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.6pt" to="71.95pt,54.6pt" ID="箭头 64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8825</wp:posOffset>
                </wp:positionH>
                <wp:positionV relativeFrom="paragraph">
                  <wp:posOffset>3910965</wp:posOffset>
                </wp:positionV>
                <wp:extent cx="4655820" cy="2019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655880" cy="2019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307.95pt;width:366.55pt;height:15.85pt;mso-wrap-style:none;v-text-anchor:middle;rotation:90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665220</wp:posOffset>
                </wp:positionV>
                <wp:extent cx="1074420" cy="2857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第二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2.5pt;mso-wrap-distance-left:9.05pt;mso-wrap-distance-right:9.05pt;mso-wrap-distance-top:0pt;mso-wrap-distance-bottom:0pt;margin-top:288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第二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3565</wp:posOffset>
                </wp:positionH>
                <wp:positionV relativeFrom="paragraph">
                  <wp:posOffset>4359275</wp:posOffset>
                </wp:positionV>
                <wp:extent cx="1155065" cy="2857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第四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22.5pt;mso-wrap-distance-left:9.05pt;mso-wrap-distance-right:9.05pt;mso-wrap-distance-top:0pt;mso-wrap-distance-bottom:0pt;margin-top:343.25pt;mso-position-vertical-relative:text;margin-left:-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第四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5745480</wp:posOffset>
                </wp:positionV>
                <wp:extent cx="1072515" cy="2857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第五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22.5pt;mso-wrap-distance-left:9.05pt;mso-wrap-distance-right:9.05pt;mso-wrap-distance-top:0pt;mso-wrap-distance-bottom:0pt;margin-top:45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第五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635</wp:posOffset>
                </wp:positionH>
                <wp:positionV relativeFrom="paragraph">
                  <wp:posOffset>6556375</wp:posOffset>
                </wp:positionV>
                <wp:extent cx="965835" cy="2857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第七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22.5pt;mso-wrap-distance-left:9.05pt;mso-wrap-distance-right:9.05pt;mso-wrap-distance-top:0pt;mso-wrap-distance-bottom:0pt;margin-top:516.25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第七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853940</wp:posOffset>
                </wp:positionV>
                <wp:extent cx="1028700" cy="2844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第六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4pt;mso-wrap-distance-left:9.05pt;mso-wrap-distance-right:9.05pt;mso-wrap-distance-top:0pt;mso-wrap-distance-bottom:0pt;margin-top:382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第六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6855</wp:posOffset>
                </wp:positionH>
                <wp:positionV relativeFrom="paragraph">
                  <wp:posOffset>2786380</wp:posOffset>
                </wp:positionV>
                <wp:extent cx="765810" cy="3835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大草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0.2pt;mso-wrap-distance-left:9.05pt;mso-wrap-distance-right:9.05pt;mso-wrap-distance-top:0pt;mso-wrap-distance-bottom:0pt;margin-top:219.4pt;mso-position-vertical-relative:text;margin-left:1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大草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358640</wp:posOffset>
                </wp:positionV>
                <wp:extent cx="942975" cy="2857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办公大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2.5pt;mso-wrap-distance-left:9.05pt;mso-wrap-distance-right:9.05pt;mso-wrap-distance-top:0pt;mso-wrap-distance-bottom:0pt;margin-top:343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办公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3665220</wp:posOffset>
                </wp:positionV>
                <wp:extent cx="1028700" cy="2857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第一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288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第一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2760</wp:posOffset>
                </wp:positionH>
                <wp:positionV relativeFrom="paragraph">
                  <wp:posOffset>1772920</wp:posOffset>
                </wp:positionV>
                <wp:extent cx="914400" cy="2857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实验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39.6pt;mso-position-vertical-relative:text;margin-left:2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实验</w:t>
                      </w:r>
                      <w:r>
                        <w:rPr>
                          <w:sz w:val="24"/>
                          <w:szCs w:val="22"/>
                        </w:rPr>
                        <w:t>6</w:t>
                      </w:r>
                      <w:r>
                        <w:rPr>
                          <w:sz w:val="24"/>
                          <w:szCs w:val="2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891540</wp:posOffset>
                </wp:positionV>
                <wp:extent cx="1028700" cy="2857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实验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5pt;mso-wrap-distance-left:9.05pt;mso-wrap-distance-right:9.05pt;mso-wrap-distance-top:0pt;mso-wrap-distance-bottom:0pt;margin-top:70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实验</w:t>
                      </w:r>
                      <w:r>
                        <w:rPr>
                          <w:sz w:val="24"/>
                          <w:szCs w:val="22"/>
                        </w:rPr>
                        <w:t>7</w:t>
                      </w:r>
                      <w:r>
                        <w:rPr>
                          <w:sz w:val="24"/>
                          <w:szCs w:val="2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33450" cy="3086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实验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.3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实验</w:t>
                      </w:r>
                      <w:r>
                        <w:rPr>
                          <w:sz w:val="24"/>
                          <w:szCs w:val="22"/>
                        </w:rPr>
                        <w:t>13</w:t>
                      </w:r>
                      <w:r>
                        <w:rPr>
                          <w:sz w:val="24"/>
                          <w:szCs w:val="2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891540</wp:posOffset>
                </wp:positionV>
                <wp:extent cx="979805" cy="28575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实验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2.5pt;mso-wrap-distance-left:9.05pt;mso-wrap-distance-right:9.05pt;mso-wrap-distance-top:0pt;mso-wrap-distance-bottom:0pt;margin-top:70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实验</w:t>
                      </w:r>
                      <w:r>
                        <w:rPr>
                          <w:sz w:val="24"/>
                          <w:szCs w:val="22"/>
                        </w:rPr>
                        <w:t>4</w:t>
                      </w:r>
                      <w:r>
                        <w:rPr>
                          <w:sz w:val="24"/>
                          <w:szCs w:val="2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</wp:posOffset>
                </wp:positionV>
                <wp:extent cx="999490" cy="299720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列队等候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6pt;mso-wrap-distance-left:9.05pt;mso-wrap-distance-right:9.05pt;mso-wrap-distance-top:0pt;mso-wrap-distance-bottom:0pt;margin-top:3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列队等候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052060</wp:posOffset>
                </wp:positionV>
                <wp:extent cx="424815" cy="27432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春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1.6pt;mso-wrap-distance-left:9.05pt;mso-wrap-distance-right:9.05pt;mso-wrap-distance-top:0pt;mso-wrap-distance-bottom:0pt;margin-top:39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春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537960</wp:posOffset>
                </wp:positionV>
                <wp:extent cx="609600" cy="4953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花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9pt;mso-wrap-distance-left:9.05pt;mso-wrap-distance-right:9.05pt;mso-wrap-distance-top:0pt;mso-wrap-distance-bottom:0pt;margin-top:514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花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865505" cy="3365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实验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6.5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实验</w:t>
                      </w:r>
                      <w:r>
                        <w:rPr>
                          <w:sz w:val="24"/>
                          <w:szCs w:val="22"/>
                        </w:rPr>
                        <w:t>8</w:t>
                      </w:r>
                      <w:r>
                        <w:rPr>
                          <w:sz w:val="24"/>
                          <w:szCs w:val="2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0</wp:posOffset>
                </wp:positionV>
                <wp:extent cx="1143000" cy="25463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第八教学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05pt;mso-wrap-distance-left:9.05pt;mso-wrap-distance-right:9.05pt;mso-wrap-distance-top:0pt;mso-wrap-distance-bottom:0pt;margin-top:46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第八教学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4655820</wp:posOffset>
                </wp:positionV>
                <wp:extent cx="865505" cy="3365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实验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6.5pt;mso-wrap-distance-left:9.05pt;mso-wrap-distance-right:9.05pt;mso-wrap-distance-top:0pt;mso-wrap-distance-bottom:0pt;margin-top:366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实验</w:t>
                      </w:r>
                      <w:r>
                        <w:rPr>
                          <w:sz w:val="24"/>
                          <w:szCs w:val="22"/>
                        </w:rPr>
                        <w:t>15</w:t>
                      </w:r>
                      <w:r>
                        <w:rPr>
                          <w:sz w:val="24"/>
                          <w:szCs w:val="2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278380</wp:posOffset>
                </wp:positionV>
                <wp:extent cx="342900" cy="8915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179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2773680</wp:posOffset>
                </wp:positionV>
                <wp:extent cx="865505" cy="33655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实验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6.5pt;mso-wrap-distance-left:9.05pt;mso-wrap-distance-right:9.05pt;mso-wrap-distance-top:0pt;mso-wrap-distance-bottom:0pt;margin-top:218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实验</w:t>
                      </w:r>
                      <w:r>
                        <w:rPr>
                          <w:sz w:val="24"/>
                          <w:szCs w:val="22"/>
                        </w:rPr>
                        <w:t>14</w:t>
                      </w:r>
                      <w:r>
                        <w:rPr>
                          <w:sz w:val="24"/>
                          <w:szCs w:val="22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6960</wp:posOffset>
                </wp:positionH>
                <wp:positionV relativeFrom="paragraph">
                  <wp:posOffset>6866890</wp:posOffset>
                </wp:positionV>
                <wp:extent cx="3818890" cy="146558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注意事项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进过程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请注意安全，听从老师和保安的指令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行进过程中，请不要逗留，尽快到达大礼堂；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礼堂外指定区域候场，切勿喧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15.4pt;mso-wrap-distance-left:9.05pt;mso-wrap-distance-right:9.05pt;mso-wrap-distance-top:0pt;mso-wrap-distance-bottom:0pt;margin-top:540.7pt;mso-position-vertical-relative:text;margin-left:184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注意事项：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行进过程中</w:t>
                      </w:r>
                      <w:r>
                        <w:rPr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请注意安全，听从老师和保安的指令；</w:t>
                      </w:r>
                      <w:r>
                        <w:rPr>
                          <w:sz w:val="24"/>
                          <w:szCs w:val="24"/>
                        </w:rPr>
                        <w:br/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行进过程中，请不要逗留，尽快到达大礼堂；</w:t>
                      </w:r>
                      <w:r>
                        <w:rPr>
                          <w:sz w:val="24"/>
                          <w:szCs w:val="24"/>
                        </w:rPr>
                        <w:br/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大礼堂外指定区域候场，切勿喧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35:00Z</dcterms:created>
  <dc:creator>3349</dc:creator>
  <dc:description/>
  <cp:keywords/>
  <dc:language>en-US</dc:language>
  <cp:lastModifiedBy>3349</cp:lastModifiedBy>
  <cp:lastPrinted>2014-06-11T08:15:00Z</cp:lastPrinted>
  <dcterms:modified xsi:type="dcterms:W3CDTF">2014-06-11T00:16:00Z</dcterms:modified>
  <cp:revision>3</cp:revision>
  <dc:subject/>
  <dc:title>2013届毕业典礼路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