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873"/>
        <w:gridCol w:w="23"/>
        <w:gridCol w:w="17"/>
        <w:gridCol w:w="6"/>
      </w:tblGrid>
      <w:tr>
        <w:trPr>
          <w:trHeight w:val="540" w:hRule="atLeast"/>
        </w:trPr>
        <w:tc>
          <w:tcPr>
            <w:tcW w:w="8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东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硕士研究生入学考试复试内容、形式及成绩评判 </w:t>
            </w:r>
          </w:p>
        </w:tc>
      </w:tr>
      <w:tr>
        <w:trPr>
          <w:trHeight w:val="10680" w:hRule="atLeast"/>
        </w:trPr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873" w:type="dxa"/>
            <w:vMerge w:val="restart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4"/>
            </w:tblGrid>
            <w:tr>
              <w:trPr>
                <w:trHeight w:val="23" w:hRule="atLeast"/>
              </w:trPr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4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复试成绩满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包括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笔试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础英语听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语言文字表达能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知识和技能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。其中，公共管理硕士、会计硕士考生该项成绩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理论考试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。按照教育部要求，工商管理硕士、公共管理硕士、会计硕士考生的政治理论考试由学校在复试时组织进行。工商管理硕士政治理论考试成绩由商学院在复试成绩中折算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综合素质测试。此项测试结果仅作为参考，不计入复试成绩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综合面试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语口语交流能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素质能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综合能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cp:lastPrinted>2013-04-08T12:05:00Z</cp:lastPrinted>
  <dcterms:modified xsi:type="dcterms:W3CDTF">2013-04-08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