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东理工大学本科生国际交流课程认定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4"/>
        <w:gridCol w:w="2245"/>
        <w:gridCol w:w="208"/>
        <w:gridCol w:w="692"/>
        <w:gridCol w:w="540"/>
        <w:gridCol w:w="1440"/>
        <w:gridCol w:w="900"/>
        <w:gridCol w:w="3118"/>
        <w:gridCol w:w="95"/>
        <w:gridCol w:w="1287"/>
        <w:gridCol w:w="1260"/>
        <w:gridCol w:w="1453"/>
      </w:tblGrid>
      <w:tr>
        <w:trPr>
          <w:trHeight w:val="39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转换类型</w:t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交流生：交流学校与院系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/>
              <w:t>；交流学年学期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445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2</w:t>
            </w:r>
            <w:r>
              <w:rPr/>
              <w:t>、其他（请注明）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学校所修课程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换课程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</w:t>
            </w:r>
            <w:r>
              <w:rPr/>
              <w:t>教学副院长（系主任）签字</w:t>
            </w:r>
          </w:p>
          <w:p>
            <w:pPr>
              <w:pStyle w:val="Normal"/>
              <w:ind w:firstLine="107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本表一式两份，学院教务岗留存一份，另一份由学院统一交教务处。</w:t>
      </w:r>
      <w:r>
        <w:rPr/>
        <w:t>2</w:t>
      </w:r>
      <w:r>
        <w:rPr/>
        <w:t>、请将交流期间成绩表和本表一起上交。</w:t>
      </w:r>
      <w:r>
        <w:rPr/>
        <w:t>3</w:t>
      </w:r>
      <w:r>
        <w:rPr/>
        <w:t>、学分转换要求详见《本科生国际交流课程认定及学分转换管理暂行办法》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4:00Z</dcterms:created>
  <dc:creator>gengyan</dc:creator>
  <dc:description/>
  <cp:keywords/>
  <dc:language>en-US</dc:language>
  <cp:lastModifiedBy>雨林木风</cp:lastModifiedBy>
  <cp:lastPrinted>2009-02-11T14:03:00Z</cp:lastPrinted>
  <dcterms:modified xsi:type="dcterms:W3CDTF">2013-05-24T02:48:00Z</dcterms:modified>
  <cp:revision>29</cp:revision>
  <dc:subject/>
  <dc:title>华东理工大学本科生学分转换申请表</dc:title>
</cp:coreProperties>
</file>